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10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>Cartaz: “</w:t>
      </w:r>
      <w:bookmarkStart w:id="0" w:name="OLE_LINK2"/>
      <w:bookmarkStart w:id="1" w:name="OLE_LINK1"/>
      <w:r>
        <w:rPr>
          <w:sz w:val="20"/>
          <w:szCs w:val="20"/>
        </w:rPr>
        <w:t>Segue-me. Ele ergueu-se e seguiu Jesus</w:t>
      </w:r>
      <w:bookmarkEnd w:id="0"/>
      <w:bookmarkEnd w:id="1"/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alegria</w:t>
      </w:r>
      <w:r>
        <w:rPr>
          <w:sz w:val="20"/>
          <w:szCs w:val="20"/>
        </w:rPr>
        <w:t xml:space="preserve"> deve caracterizar a reunião eucarística deste Domingo nas nossas comunidades e paróquias. Alegria de pecadores que escutam a voz de Jesus que os chama e que, tornando-se discípulos, se reúnem com o Mestre para o banquete da misericórdia e do amor. Que Deus prefere o amor ao sacrifício, já os profetas o tinham dito e Jesus no-lo repete. Sem esse amor a Liturgia cristã fica desnaturada. Porque </w:t>
      </w:r>
      <w:r>
        <w:rPr>
          <w:b/>
          <w:bCs/>
          <w:sz w:val="20"/>
          <w:szCs w:val="20"/>
        </w:rPr>
        <w:t>a Liturgia não é apenas</w:t>
      </w:r>
      <w:r>
        <w:rPr>
          <w:sz w:val="20"/>
          <w:szCs w:val="20"/>
        </w:rPr>
        <w:t xml:space="preserve"> "</w:t>
      </w:r>
      <w:r>
        <w:rPr>
          <w:b/>
          <w:bCs/>
          <w:sz w:val="20"/>
          <w:szCs w:val="20"/>
        </w:rPr>
        <w:t>ritos</w:t>
      </w:r>
      <w:r>
        <w:rPr>
          <w:sz w:val="20"/>
          <w:szCs w:val="20"/>
        </w:rPr>
        <w:t>". O mais importante é o que mediante eles se exprime e neles se revigora: o amor que se traduz em escuta e obediência e que tem a sua fonte no próprio Espírito Santo, Amor ete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acto penitencial</w:t>
      </w:r>
      <w:r>
        <w:rPr>
          <w:sz w:val="20"/>
          <w:szCs w:val="20"/>
        </w:rPr>
        <w:t xml:space="preserve"> deste Domingo poderá inspirar-se na temática dominante da Liturgia da Palav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 a Liturgia Eucarística sugerimos a escolha do </w:t>
      </w:r>
      <w:r>
        <w:rPr>
          <w:b/>
          <w:bCs/>
          <w:sz w:val="20"/>
          <w:szCs w:val="20"/>
        </w:rPr>
        <w:t>Prefácio</w:t>
      </w:r>
      <w:r>
        <w:rPr>
          <w:sz w:val="20"/>
          <w:szCs w:val="20"/>
        </w:rPr>
        <w:t xml:space="preserve"> dos Domingos do Tempo Comum III, VII ou 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É notório o tom poético do texto. A primeira frase funciona como título e a última como conclusão. O corpo do texto pode dividir-se em duas partes: " A sua vinda face da terra"; "Que farei como a luz". (Escreva o texto, fazendo parágrafos nestas partes e obterá uma disposição interessante do texto). As interrogações (com um paralelismo estrutural) deverão atingir o clímax em "por ti". A articulação (consoantes, vogais, sílabas) deve ser especialmente cuidada. O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depois do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, ora lê-se, ora não: aguaceiro (gua = 1 sílaba), castiguei (não se lê o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). </w:t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s frases longas são sempre uma dificuldade para qualquer leitor, mas sobretudo para um leitor não preparado. Mas a maior dificuldade vem da compreensão do texto e da sua correcta divisão. Poderíamos dividir o texto em duas partes (a unidade é evidente e a divisão que propomos pretende salvá-la): "Contra toda a esperança Sara"; "Perante a promessa justificação". A primeira parte tem dois pólos (Contra toda a esperança Sem vacilar na fé), acusando um certo paralelismo. A segunda parte centra-se em "isto foi-lhe atribuído". A frase exprime-se de modo semelhante à palavra, com elementos tónicos e átonos: uma leitura debitada sempre no mesmo ritmo monótono e no mesmo tom monocórdico torna-se irrelevante, perde a capacidade de se fazer ouvir e acaba por ser incompreensível. Em leituras assim a Palavra não vive, não se pressente qualquer presença divina (nem sequer humana!) e, portanto, a comunhão não acontece. Descubra, em cada frase, o seu núcleo: "Perante a promessa de Deus, não se deixou abalar pela desconfiança, antes se fortaleceu na fé"; "Não é por causa dele que está escrito "isto foi-lhe atribuído", mas também por causa de nós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O Senhor é minha luz, F. Santos, N.C.T. 22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Deus é amor, M. Luís, N.C.T. 380; Ide por todo o mundo, M. Luís, N.C.T. 355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>: Povo teu somos, Anón. séc. XVI, N.C.T. 3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 xml:space="preserve">No Evangelho deste domingo, encontramos o relato da vocação de Mateus. Jesus convida Mateus para fazer parte do grupo dos Apóstolos. Jesus toma a iniciativa do convite, chama Mateus e este, deixando tudo, segue-O. Duas coisas a destacar deste relato: em primeiro lugar, quem nos narra este acontecimento é o próprio Mateus e isto é algo de extraordinário; em segundo lugar, Mateus era um cobrador de impostos, considerado, no mundo judeu, como um pecador: “Jesus estava à mesa em casa de Mateus, muitos publicanos e pecadores vieram sentar-se com Ele e os seus discípulos”. Jesus não olha à condição do candidato, o mais importante é que o candidato O siga. Esta atitude de Jesus é um reflexo do amor universal de Deus, desejando que todos os homens se salvem, fazendo descer “sol sobre os justos e os pecadores”. Esta atitude de Jesus desagrada os judeus. Jesus responde-lhes: “Não são os que têm saúde que precisam de médico, mas sim os doentes”. Poderemos, também, a partir desta resposta de Jesus, reflectir sobre a quem dirigimos a nossa missão evangelizadora. Além disso, também nos recorda que somos pecadores, que necessitamos da salvação do Senhor, mas que para a receber é necessária, da nossa parte, uma atitude aberta e humilde, nunca auto-sufici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>A ideia de que basta somente acreditar e nada mais para se ser salvo é muito antiga. O povo judeu considerava-se o povo eleito. Através dos ritos, das práticas cultuais, das oferendas e dos sacrifícios, pensavam que tinham a “exclusividade” diante de Deus. Os profetas, todavia, tiveram como missão recordar ao povo que a verdadeira fé concretiza-se nas obras. Por isso, Oseias diz-nos na 1ª Leitura: “Procuremos conhecer o Senhor”. Recorda que é necessário amar o Senhor com todo o coração. “Eu quero misericórdia e não os sacrifícios, o conhecimento de Deus, mais que os holocaustos”. Jesus repete esta frase no evangelho para fundamentar a sua aproximação aos pecadores, porque estes estão mais receptivos à mensagem salvífica que todos os que acreditam que já não precisam dela. O Salmo Responsorial também insiste na mesma ideia: Deus não valoriza os sacrifícios nem os holocaustos, mas a vida: “A quem segue o caminho recto, darei a salvação de Deus”. Algo parecido, encontramos em São Paulo. A ideia central da sua Carta aos Romanos é que o cumprimento escrupuloso da Lei do Antigo Testamento não é o que salva, mas a fé em Deus e a graça recebida por Jesus Cristo. Na 2ª Leitura, S. Paulo apresenta-nos o exemplo de Abraão que, “perante a promessa de Deus, não se deixou abalar pela desconfiança, antes se fortaleceu na fé, dando glória a Deus, plenamente convencido de que Deus era capaz de cumprir o que tinha prometido”. “Não é só por causa dele que está escrito “Foi-lhe atribuído”, mas também por causa de nós, que acreditamos n’ Aquele que ressuscitou dos mortos, Jesus, Nosso Senhor, que foi entregue à morte por causa das nossas faltas e ressuscitou para nossa justificação”. Hoje, não somos escravos de ritos ou de fórmulas legalistas. Mas, há sempre que recordar que tem que haver coerência entre a fé a vida. A nossa fé deve ser professada, não só com palavras, com ideias ou com formas externas, mas também com um amor verdadeiro a Deus e aos irmãos, procurando seguir Jesus no quotidiano, na vida de cada dia, numa “vida santa” (Oração Depois da Comunhão). “Ensinai-nos, Senhor, com a vossa inspiração a pensar o que é recto e ajudai-nos com a vossa providência a pô-lo em prática” (Oração Colecta)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5-19T11:33:00Z</dcterms:modified>
  <cp:revision>5</cp:revision>
  <dc:subject/>
  <dc:title>XXIX ENPL</dc:title>
</cp:coreProperties>
</file>